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установлении тарифов для потребителей  ООО Калужский многопрофильный деревоперерабатывающий комбинат "СОЮЗ-Центр" г. Балабаново" на 2017 год</w:t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052"/>
        <w:gridCol w:w="1995"/>
        <w:gridCol w:w="2052"/>
        <w:gridCol w:w="2020"/>
      </w:tblGrid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без НДС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для населения (с НДС)*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7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01.07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7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7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7г</w:t>
            </w:r>
          </w:p>
        </w:tc>
      </w:tr>
      <w:tr>
        <w:trPr/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риказа министерства конкурентной политики Калужской области №261-РК от  19 декабря 2016 года, </w:t>
            </w:r>
          </w:p>
          <w:p>
            <w:pPr>
              <w:pStyle w:val="ConsPlusNormal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ного  сетевое издание "Сайт "Газеты Калужской области "Весть" http://www.vest-news.ru, 20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sz w:val="20"/>
                <w:szCs w:val="20"/>
              </w:rPr>
              <w:t>Водоотведение, руб.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гласно приказа министерства конкурентной политики Калужской области №260-РК от  19 декабря 2016 года, </w:t>
            </w:r>
          </w:p>
          <w:p>
            <w:pPr>
              <w:pStyle w:val="ConsPlusNormal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ного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сетевое издание "Сайт "Газеты Калужской области "Весть"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vest-news.ru</w:t>
              </w:r>
            </w:hyperlink>
            <w:r>
              <w:rPr>
                <w:rFonts w:cs="Times New Roman" w:ascii="Times New Roman" w:hAnsi="Times New Roman"/>
              </w:rPr>
              <w:t>, 20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в части очистки сточных вод, руб.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гласно приказа министерства конкурентной политики Калужской области №296-РК от  19 декабря 2016 года, </w:t>
            </w:r>
          </w:p>
          <w:p>
            <w:pPr>
              <w:pStyle w:val="ConsPlusNormal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ного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сетевое издание "Сайт "Газеты Калужской области "Весть" http://www.vest-news.ru, 20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ая энергия (мощность) на коллекторах источника тепловой энергии, руб./ Гк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/>
        <w:t xml:space="preserve">Инвестиционные программы по регулируемым видам деятельности отсутствуют. </w:t>
      </w:r>
    </w:p>
    <w:p>
      <w:pPr>
        <w:pStyle w:val="Normal"/>
        <w:rPr/>
      </w:pPr>
      <w:r>
        <w:rPr/>
        <w:t>*Выделяется в целях реализации пункта 6 статьи 168 Налогового кодекса Российской Федерации (часть вторая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-new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7:00Z</dcterms:created>
  <dc:creator>Одинцова</dc:creator>
  <dc:description/>
  <dc:language>en-US</dc:language>
  <cp:lastModifiedBy>Острикова Людмила_Анатольевна</cp:lastModifiedBy>
  <cp:lastPrinted>2016-12-22T15:01:00Z</cp:lastPrinted>
  <dcterms:modified xsi:type="dcterms:W3CDTF">2016-12-23T08:27:00Z</dcterms:modified>
  <cp:revision>2</cp:revision>
  <dc:subject/>
  <dc:title>Информация об установлении тарифов для потребителей ЗАО "Плитспичпром" г</dc:title>
</cp:coreProperties>
</file>