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установлении тарифов для потребителей  ООО Калужский многопрофильный деревоперерабатывающий комбинат "СОЮЗ-Центр" г. Балабаново" на 2018 год</w:t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52"/>
        <w:gridCol w:w="1995"/>
        <w:gridCol w:w="2052"/>
        <w:gridCol w:w="202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без НДС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 (с НДС)*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8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0.06.2018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8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1.12.2018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8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0.06.2018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8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31.12.2018г</w:t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каза министерства конкурентной политики Калужской области №213-РК от  20 ноября 2017 года, 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ого  сетевое издание "Сайт "Газеты Калужской области "Весть" http://www.vest-news.ru, 24.1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0"/>
                <w:szCs w:val="20"/>
              </w:rPr>
              <w:t>Водоотведение, руб.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но приказа министерства конкурентной политики Калужской области №212-РК от  20 ноября 2017 года, </w:t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сетевое издание "Сайт "Газеты Калужской области "Весть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vest-news.ru</w:t>
              </w:r>
            </w:hyperlink>
            <w:r>
              <w:rPr>
                <w:rFonts w:cs="Times New Roman" w:ascii="Times New Roman" w:hAnsi="Times New Roman"/>
              </w:rPr>
              <w:t>, 24.11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в части очистки сточных вод, руб./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/>
        <w:t xml:space="preserve">Инвестиционные программы по регулируемым видам деятельности отсутствуют. </w:t>
      </w:r>
    </w:p>
    <w:p>
      <w:pPr>
        <w:pStyle w:val="Normal"/>
        <w:rPr/>
      </w:pPr>
      <w:r>
        <w:rPr/>
        <w:t>*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-new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4:00Z</dcterms:created>
  <dc:creator>Одинцова</dc:creator>
  <dc:description/>
  <cp:keywords/>
  <dc:language>en-US</dc:language>
  <cp:lastModifiedBy>1</cp:lastModifiedBy>
  <cp:lastPrinted>2016-12-22T15:01:00Z</cp:lastPrinted>
  <dcterms:modified xsi:type="dcterms:W3CDTF">2017-11-28T07:24:00Z</dcterms:modified>
  <cp:revision>4</cp:revision>
  <dc:subject/>
  <dc:title>Информация об установлении тарифов для потребителей ЗАО "Плитспичпром" г</dc:title>
</cp:coreProperties>
</file>